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CS: Explanation for the difference of over 10% in financial statement 2017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4 Apr 2018, Dai Chau Group Joint Stock Company explained the difference of over 10% in financial statement 2017 year on year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- Profit after tax 2017: VND -2,706,285,810, a decrease of 123.8%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 Despite car business was good, profit and revenue were not high due to exchange rate fluctuation and buying power in the market slowing down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Some interior decoration contracts were not accepted while cost arisen from these contracts had to be recorded in the cost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8-04-06T09:46:00Z</dcterms:modified>
  <cp:revision>629</cp:revision>
  <dc:subject/>
  <dc:title>LO5: General Mandate 2016</dc:title>
</cp:coreProperties>
</file>